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Vzor úvodních stránek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ČESKÉ VYSOKÉ UČENÍ TECHNICKÉ V PRAZE</w:t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318770</wp:posOffset>
            </wp:positionV>
            <wp:extent cx="3248025" cy="256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TEZE K DISERTAČNÍ PRÁCI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é vysoké učení technické v Praze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akulta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 xml:space="preserve">Školící pracoviště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méno disertanta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NÁZEV DISERTACE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 xml:space="preserve">Doktorský studijní program: </w:t>
      </w:r>
      <w:r>
        <w:rPr>
          <w:i/>
          <w:iCs/>
          <w:sz w:val="20"/>
          <w:szCs w:val="20"/>
          <w:lang w:val="cs-CZ"/>
        </w:rPr>
        <w:t>název</w:t>
      </w:r>
    </w:p>
    <w:p>
      <w:pPr>
        <w:pStyle w:val="Normal"/>
        <w:jc w:val="center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cs-CZ"/>
        </w:rPr>
        <w:t>Teze disertace k získání akademického titulu "doktor", ve zkratce "Ph.D."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aha, </w:t>
      </w:r>
      <w:r>
        <w:rPr>
          <w:i/>
          <w:iCs/>
          <w:sz w:val="20"/>
          <w:szCs w:val="20"/>
          <w:lang w:val="cs-CZ"/>
        </w:rPr>
        <w:t xml:space="preserve"> rok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Disertační práce byla vypracována v prezenční/kombinované*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formě doktorského studia na ČVUT v Praze, katedře/ústavu </w:t>
      </w:r>
      <w:r>
        <w:rPr>
          <w:i/>
          <w:iCs/>
          <w:sz w:val="20"/>
          <w:szCs w:val="20"/>
          <w:lang w:val="cs-CZ"/>
        </w:rPr>
        <w:t>(název)</w:t>
      </w:r>
      <w:r>
        <w:rPr>
          <w:sz w:val="20"/>
          <w:szCs w:val="20"/>
          <w:lang w:val="cs-CZ"/>
        </w:rPr>
        <w:t xml:space="preserve"> Fakulty </w:t>
      </w:r>
      <w:r>
        <w:rPr>
          <w:i/>
          <w:iCs/>
          <w:sz w:val="20"/>
          <w:szCs w:val="20"/>
          <w:lang w:val="cs-CZ"/>
        </w:rPr>
        <w:t>(název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chazeč: jméno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ab/>
        <w:t xml:space="preserve"> pracoviště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adres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kolitel: jméno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ústav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dresa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kolitel-specialista: (uvést, pokud byl jmenován)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ab/>
        <w:t>pracoviště (ústav, …, AV ČR aj.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adresa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ponenti: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cs-CZ"/>
        </w:rPr>
        <w:tab/>
        <w:t xml:space="preserve"> 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 ......................................................................................................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SOUČASNÝ STAV PROBLEMATIKY</w:t>
      </w:r>
    </w:p>
    <w:p>
      <w:pPr>
        <w:pStyle w:val="Normal"/>
        <w:spacing w:before="60" w:after="0"/>
        <w:rPr/>
      </w:pPr>
      <w:r>
        <w:rPr>
          <w:sz w:val="20"/>
          <w:szCs w:val="20"/>
          <w:lang w:val="cs-CZ"/>
        </w:rPr>
        <w:t>2. CÍLE DISERTAČNÍ PRÁCE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 METODY ZPRACOVÁNÍ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VÝSLEDK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. ZÁVĚR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znam v tezích použité literatur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znam prací disertanta vztahujících se k disertaci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hlasy / Bez ohlasů a recenzí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UMMARY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SUMÉ</w:t>
      </w:r>
    </w:p>
    <w:p>
      <w:pPr>
        <w:pStyle w:val="Normal"/>
        <w:spacing w:before="6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8391" w:h="11906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9:00Z</dcterms:created>
  <dc:creator>FD</dc:creator>
  <dc:description/>
  <cp:keywords/>
  <dc:language>en-US</dc:language>
  <cp:lastModifiedBy>Knapova, Jana Katarina</cp:lastModifiedBy>
  <dcterms:modified xsi:type="dcterms:W3CDTF">2025-07-01T11:44:00Z</dcterms:modified>
  <cp:revision>6</cp:revision>
  <dc:subject/>
  <dc:title>Vzor úvodních stránek</dc:title>
</cp:coreProperties>
</file>